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18</w:t>
      </w:r>
      <w:r>
        <w:rPr>
          <w:lang w:val="sr-CS"/>
        </w:rPr>
        <w:t>-17</w:t>
      </w:r>
    </w:p>
    <w:p>
      <w:pPr>
        <w:pStyle w:val="Normal"/>
        <w:rPr/>
      </w:pPr>
      <w:r>
        <w:rPr>
          <w:lang w:val="sr-RS"/>
        </w:rPr>
        <w:t>01. март</w:t>
      </w:r>
      <w:r>
        <w:rPr>
          <w:lang w:val="sr-CS"/>
        </w:rPr>
        <w:t xml:space="preserve"> </w:t>
      </w:r>
      <w:r>
        <w:rPr>
          <w:lang w:val="sr-RS"/>
        </w:rPr>
        <w:t>2017. године</w:t>
      </w:r>
    </w:p>
    <w:p>
      <w:pPr>
        <w:pStyle w:val="Normal"/>
        <w:rPr>
          <w:lang w:val="sr-RS"/>
        </w:rPr>
      </w:pPr>
      <w:r>
        <w:rPr>
          <w:lang w:val="sr-RS"/>
        </w:rPr>
        <w:t xml:space="preserve">Б е о г р а д </w:t>
      </w:r>
    </w:p>
    <w:p>
      <w:pPr>
        <w:pStyle w:val="Normal"/>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ДЕВЕТЕ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ОДРЖАНЕ 23. ФЕБРУАРА 2017. ГОДИНЕ</w:t>
      </w:r>
    </w:p>
    <w:p>
      <w:pPr>
        <w:pStyle w:val="Normal"/>
        <w:jc w:val="both"/>
        <w:rPr>
          <w:lang w:val="sr-RS"/>
        </w:rPr>
      </w:pPr>
      <w:r>
        <w:rPr>
          <w:lang w:val="sr-RS"/>
        </w:rPr>
      </w:r>
    </w:p>
    <w:p>
      <w:pPr>
        <w:pStyle w:val="Normal"/>
        <w:ind w:firstLine="1418"/>
        <w:jc w:val="both"/>
        <w:rPr>
          <w:lang w:val="sr-CS"/>
        </w:rPr>
      </w:pPr>
      <w:r>
        <w:rPr>
          <w:lang w:val="sr-CS"/>
        </w:rPr>
        <w:t>Седница је почела у 13, 05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Седници су присуствовали чланови Одбора: Бранимир Ранчић, Владо Бабић, Бојан Торбица, Драган Савкић, Милена Ћорилић и Горица Гајић, као и заменици чланова: Светлана Николић Павловић (Миланка Јевтовић Вукојичић), Радован Јанчић (Александра Малетић), Милена Бићанин (</w:t>
      </w:r>
      <w:r>
        <w:rPr>
          <w:lang w:val="sr-RS"/>
        </w:rPr>
        <w:t>Предраг Јеленковић),</w:t>
      </w:r>
      <w:r>
        <w:rPr>
          <w:lang w:val="sr-CS"/>
        </w:rPr>
        <w:t xml:space="preserve"> </w:t>
      </w:r>
      <w:r>
        <w:rPr>
          <w:lang w:val="sr-RS"/>
        </w:rPr>
        <w:t>Марија Јањушевић</w:t>
      </w:r>
      <w:r>
        <w:rPr>
          <w:lang w:val="sr-CS"/>
        </w:rPr>
        <w:t xml:space="preserve"> (Бошко Обрадовић) и Јелена Вујић Обрадовић (Марија Јевђић).</w:t>
      </w:r>
    </w:p>
    <w:p>
      <w:pPr>
        <w:pStyle w:val="Normal"/>
        <w:ind w:firstLine="1418"/>
        <w:jc w:val="both"/>
        <w:rPr>
          <w:lang w:val="sr-CS"/>
        </w:rPr>
      </w:pPr>
      <w:r>
        <w:rPr>
          <w:lang w:val="sr-CS"/>
        </w:rPr>
        <w:t xml:space="preserve">Седници нису присуствовали чланови Одбора: Јосип Броз, Весна Николић Вукајловић, Љупка Михајловска, Томислав Жигманов и Енис Имамовић, као ни њихови заменици.  </w:t>
      </w:r>
    </w:p>
    <w:p>
      <w:pPr>
        <w:pStyle w:val="Normal"/>
        <w:ind w:firstLine="1418"/>
        <w:jc w:val="both"/>
        <w:rPr>
          <w:lang w:val="sr-CS"/>
        </w:rPr>
      </w:pPr>
      <w:r>
        <w:rPr>
          <w:lang w:val="sr-CS"/>
        </w:rPr>
        <w:t xml:space="preserve">Седници је присуствовао и народни посланик Србислав Филиповић. </w:t>
      </w:r>
    </w:p>
    <w:p>
      <w:pPr>
        <w:pStyle w:val="Normal"/>
        <w:ind w:firstLine="1418"/>
        <w:jc w:val="both"/>
        <w:rPr>
          <w:lang w:val="sr-RS"/>
        </w:rPr>
      </w:pPr>
      <w:r>
        <w:rPr>
          <w:lang w:val="sr-CS"/>
        </w:rPr>
        <w:t>Седници су присуствовали: Ненад Иванишевић, државни секретар у</w:t>
      </w:r>
      <w:r>
        <w:rPr>
          <w:lang w:val="sr-RS"/>
        </w:rPr>
        <w:t xml:space="preserve"> Министарству за рад, запошљавање, борачка и социјална питања, Милош Јанковић, заменик заштитника грађана и Јелена Унијат из исте канцеларије, Иван Гергинов, помоћник комесара у Комесаријату за избеглице и миграције, Миланка Милошевић из Канцеларије за азил Министарства унутрашњих послова, Џон Ендру Јанг, заменик шефа Представништва УНХЦР у Србији и Давор Рако из исте канцеларије, Мишел Сен Лот, шеф УНИЦЕФ у Србији, Љубомир Миладиновић, руководилац Службе за међународну сарадњу у Црвеном крсту Србије, Соња Тошковић из Београдског центра за људска права, Ивана Вукашевић из Хуманитарног центра за интеграцију и толеранцију, Ева Ераковић из организације „Пријатељи деце“, Донка Бановић из организације „Помоћ деци“ и Ивана Стевановић из Центра за права детета.      </w:t>
      </w:r>
    </w:p>
    <w:p>
      <w:pPr>
        <w:pStyle w:val="Normal"/>
        <w:rPr>
          <w:lang w:val="sr-RS"/>
        </w:rPr>
      </w:pPr>
      <w:r>
        <w:rPr>
          <w:lang w:val="sr-RS"/>
        </w:rPr>
      </w:r>
    </w:p>
    <w:p>
      <w:pPr>
        <w:pStyle w:val="Normal"/>
        <w:ind w:firstLine="1418"/>
        <w:jc w:val="both"/>
        <w:rPr>
          <w:lang w:val="ru-RU"/>
        </w:rPr>
      </w:pPr>
      <w:r>
        <w:rPr>
          <w:lang w:val="sr-CS"/>
        </w:rPr>
        <w:t xml:space="preserve">На предлог </w:t>
      </w:r>
      <w:r>
        <w:rPr>
          <w:lang w:val="sr-RS"/>
        </w:rPr>
        <w:t>председнице</w:t>
      </w:r>
      <w:r>
        <w:rPr>
          <w:lang w:val="sr-CS"/>
        </w:rPr>
        <w:t xml:space="preserve"> Одбора, усвојен је следећи</w:t>
      </w:r>
      <w:r>
        <w:rPr>
          <w:lang w:val="ru-RU"/>
        </w:rPr>
        <w:t xml:space="preserve"> </w:t>
      </w:r>
    </w:p>
    <w:p>
      <w:pPr>
        <w:pStyle w:val="Normal"/>
        <w:jc w:val="both"/>
        <w:rPr>
          <w:lang w:val="ru-RU"/>
        </w:rPr>
      </w:pPr>
      <w:r>
        <w:rPr>
          <w:lang w:val="ru-RU"/>
        </w:rPr>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lang w:val="sr-CS"/>
        </w:rPr>
      </w:pPr>
      <w:r>
        <w:rPr>
          <w:lang w:val="sr-CS"/>
        </w:rPr>
        <w:t>1. Разматрање актуелног стања у збрињавању тражилаца азила</w:t>
      </w:r>
      <w:r>
        <w:rPr>
          <w:lang w:val="ru-RU"/>
        </w:rPr>
        <w:t xml:space="preserve"> – </w:t>
      </w:r>
      <w:r>
        <w:rPr>
          <w:lang w:val="sr-CS"/>
        </w:rPr>
        <w:t xml:space="preserve">миграната и </w:t>
      </w:r>
    </w:p>
    <w:p>
      <w:pPr>
        <w:pStyle w:val="Normal"/>
        <w:ind w:firstLine="1418"/>
        <w:jc w:val="both"/>
        <w:rPr/>
      </w:pPr>
      <w:r>
        <w:rPr>
          <w:lang w:val="sr-CS"/>
        </w:rPr>
        <w:t>2. Разно.</w:t>
      </w:r>
    </w:p>
    <w:p>
      <w:pPr>
        <w:pStyle w:val="Normal"/>
        <w:ind w:left="1418" w:hanging="0"/>
        <w:jc w:val="both"/>
        <w:rPr>
          <w:lang w:val="sr-CS"/>
        </w:rPr>
      </w:pPr>
      <w:r>
        <w:rPr>
          <w:lang w:val="sr-CS"/>
        </w:rPr>
      </w:r>
    </w:p>
    <w:p>
      <w:pPr>
        <w:pStyle w:val="Normal"/>
        <w:ind w:firstLine="1418"/>
        <w:jc w:val="both"/>
        <w:rPr>
          <w:lang w:val="ru-RU"/>
        </w:rPr>
      </w:pPr>
      <w:r>
        <w:rPr>
          <w:rStyle w:val="Colornavy"/>
          <w:lang w:val="sr-RS"/>
        </w:rPr>
        <w:t>Пре преласка на разматрање утврђеног дневног реда, усвојен је без примедби записник осме седнице Одбора, одржане 17. јануара 2017. године.</w:t>
      </w:r>
      <w:r>
        <w:rPr>
          <w:lang w:val="ru-RU"/>
        </w:rPr>
        <w:t xml:space="preserve"> </w:t>
      </w:r>
    </w:p>
    <w:p>
      <w:pPr>
        <w:pStyle w:val="Normal"/>
        <w:jc w:val="both"/>
        <w:rPr>
          <w:lang w:val="sr-CS"/>
        </w:rPr>
      </w:pPr>
      <w:r>
        <w:rPr>
          <w:lang w:val="sr-CS"/>
        </w:rPr>
      </w:r>
    </w:p>
    <w:p>
      <w:pPr>
        <w:pStyle w:val="Normal"/>
        <w:ind w:firstLine="1418"/>
        <w:jc w:val="both"/>
        <w:rPr>
          <w:b/>
          <w:b/>
          <w:lang w:val="sr-CS"/>
        </w:rPr>
      </w:pPr>
      <w:r>
        <w:rPr>
          <w:u w:val="single"/>
          <w:lang w:val="sr-CS"/>
        </w:rPr>
        <w:t>Прва тачка дневног реда</w:t>
      </w:r>
      <w:r>
        <w:rPr>
          <w:lang w:val="sr-CS"/>
        </w:rPr>
        <w:t xml:space="preserve"> – </w:t>
      </w:r>
      <w:r>
        <w:rPr>
          <w:b/>
          <w:lang w:val="sr-CS"/>
        </w:rPr>
        <w:t>Разматрање актуелног стања у збрињавању тражилаца азила</w:t>
      </w:r>
      <w:r>
        <w:rPr>
          <w:b/>
          <w:lang w:val="ru-RU"/>
        </w:rPr>
        <w:t xml:space="preserve"> – </w:t>
      </w:r>
      <w:r>
        <w:rPr>
          <w:b/>
          <w:lang w:val="sr-CS"/>
        </w:rPr>
        <w:t>миграната</w:t>
      </w:r>
    </w:p>
    <w:p>
      <w:pPr>
        <w:pStyle w:val="Normal"/>
        <w:ind w:firstLine="1418"/>
        <w:jc w:val="both"/>
        <w:rPr>
          <w:b/>
          <w:b/>
          <w:lang w:val="sr-CS"/>
        </w:rPr>
      </w:pPr>
      <w:r>
        <w:rPr>
          <w:b/>
          <w:lang w:val="sr-CS"/>
        </w:rPr>
      </w:r>
    </w:p>
    <w:p>
      <w:pPr>
        <w:pStyle w:val="Normal"/>
        <w:ind w:firstLine="1418"/>
        <w:jc w:val="both"/>
        <w:rPr>
          <w:lang w:val="sr-CS"/>
        </w:rPr>
      </w:pPr>
      <w:r>
        <w:rPr>
          <w:lang w:val="sr-CS"/>
        </w:rPr>
        <w:t xml:space="preserve">Председница је рекла да се поводом разматрања стања миграната Одбор састаје већ девети пут. У међувремену је 20. и 21. фебруара одржана седница Одбора ван седишта, у Суботици, и том приликом је једна од тачака дневног реда била мигрантска криза и њен утицај на систем социјалне заштите у том граду. Чланови Одбора су обишли и прихватни центар за мигранте, Дом за децу ометену у развоју са посебним делом смештајног капацитета за децу мигранте без родитељске пратње и амбуланту која је управо изграђена донацијама добијеним од међународних организација. Приликом обиласка прихватног центра, чланови Одбора су се уверили у оно што и представници локалне самоуправе истичу – да је смештај миграната адекватан, обезбеђена су им три оброка дневно (од стране Црвеног крста Србије), уз вођење рачуна о њиховим обичајима, имају неопходну лекарску помоћ, одећу и обућу, а са децом се спроводе одређене забавне и образовне активности.  </w:t>
      </w:r>
    </w:p>
    <w:p>
      <w:pPr>
        <w:pStyle w:val="Normal"/>
        <w:ind w:firstLine="1418"/>
        <w:jc w:val="both"/>
        <w:rPr>
          <w:lang w:val="sr-CS"/>
        </w:rPr>
      </w:pPr>
      <w:r>
        <w:rPr>
          <w:lang w:val="sr-CS"/>
        </w:rPr>
        <w:t xml:space="preserve">Том приликом су чланови Одбора обавештени о томе да је својевремено градоначелник Суботице образовао Радну групу за праћење миграција, оперативно тело које координира спровођењем активности на терену и остварује добру сарадњу са надлежним државним органима и невладиним организацијама које су укључене у цео процес. Истакнут је недостатак средстава, који се пре свега огледа у недостатку кадрова, али су трошкови које је Град имао, рефундирани од стране Владе из донаторских средстава. Истовремено су јачани капацитети локалне самоуправе и установа. Такође, речено је да већих инцидената између миграната и локалног становништва није било. Више пута је напоменуто да нико од миграната који се налазе у прихватном центру, не жели да трајно остане у Србији. </w:t>
      </w:r>
    </w:p>
    <w:p>
      <w:pPr>
        <w:pStyle w:val="Normal"/>
        <w:ind w:firstLine="1418"/>
        <w:jc w:val="both"/>
        <w:rPr>
          <w:lang w:val="sr-CS"/>
        </w:rPr>
      </w:pPr>
      <w:r>
        <w:rPr>
          <w:lang w:val="sr-CS"/>
        </w:rPr>
      </w:r>
    </w:p>
    <w:p>
      <w:pPr>
        <w:pStyle w:val="Normal"/>
        <w:ind w:firstLine="1418"/>
        <w:jc w:val="both"/>
        <w:rPr>
          <w:lang w:val="sr-RS"/>
        </w:rPr>
      </w:pPr>
      <w:r>
        <w:rPr>
          <w:lang w:val="sr-CS"/>
        </w:rPr>
        <w:t>Ненад Иванишевић, државни секретар у</w:t>
      </w:r>
      <w:r>
        <w:rPr>
          <w:lang w:val="sr-RS"/>
        </w:rPr>
        <w:t xml:space="preserve"> Министарству за рад, запошљавање, борачка и социјална питања, говорећи о актуелној ситуацији, навео је да је у Србији тренутно између седам и осам хиљада миграната, а највећи део њих је смештен у прихватне центре. Предузете су значајне мере у погледу решавања питања збрињавања миграната који својевољно бораве у тзв. баракама у Београду (тј. на простору између Аутобуске станице и градилишта „Београд на води“). Наиме, отворен је привремени прихватни центар у касарни у Обреновцу, а свима који желе, омогућено је да тамо пређу из поменутих неусловних барака и до сад је прешло око 600 људи. За све остале, уколико буду желели, такође има места, али су надлежни органи доследни у политици непримењивања силе према мигрантима и непремештања у прихватне центре против њихове воље.  </w:t>
      </w:r>
    </w:p>
    <w:p>
      <w:pPr>
        <w:pStyle w:val="Normal"/>
        <w:ind w:firstLine="1418"/>
        <w:jc w:val="both"/>
        <w:rPr>
          <w:lang w:val="sr-RS"/>
        </w:rPr>
      </w:pPr>
      <w:r>
        <w:rPr>
          <w:lang w:val="sr-RS"/>
        </w:rPr>
        <w:t xml:space="preserve">Рекао је да су заједничке војно-полицијске снаге на бугарско-српској и македонско-српској граници зауставиле око 18 хиљада миграната који су имали намеру да уђу у Србију, тако да тренутног прилива миграната скоро да нема. Међутим, скоро да нема ни одлазака, имајући у виду смањену пропусну моћ српско-мађарске границе, док ка српско-хрватској граници мигранти готово да и не иду. </w:t>
      </w:r>
    </w:p>
    <w:p>
      <w:pPr>
        <w:pStyle w:val="Normal"/>
        <w:ind w:firstLine="1418"/>
        <w:jc w:val="both"/>
        <w:rPr>
          <w:lang w:val="sr-RS"/>
        </w:rPr>
      </w:pPr>
      <w:r>
        <w:rPr>
          <w:lang w:val="sr-RS"/>
        </w:rPr>
        <w:t xml:space="preserve">Истакао је да је ситуација под потпуном контролом, потписан је споразум са Делегацијом ЕУ о помоћи Србији у износу од 7,3 милиона евра, а други део у износу од око 6 милиона ће бити добијен преко Међународне организације за миграције и односиће се на програм добровољног повратка миграната; тренутно око 70 лица која се налазе у прихватном центру у Прешеву, добровољно жели да се врати у Авганистан. Очекује се да ће ово бити тренд, јер за грађане Авганистана, Пакистана и појединих других држава, прелазак у ЕУ ни убудуће неће бити могућ. </w:t>
      </w:r>
    </w:p>
    <w:p>
      <w:pPr>
        <w:pStyle w:val="Normal"/>
        <w:ind w:firstLine="1418"/>
        <w:jc w:val="both"/>
        <w:rPr>
          <w:lang w:val="sr-RS"/>
        </w:rPr>
      </w:pPr>
      <w:r>
        <w:rPr>
          <w:lang w:val="sr-RS"/>
        </w:rPr>
        <w:t xml:space="preserve">Нагласио је да Радна група Владе ради без престанка, а сарадња са свим агенцијама УН је одлична. На терену највећи посао обављају запослени у Комесаријату за избеглице и миграције, који и управљају прихватним центрима. Партнери на овом послу су и Црвени крст и велики број невладиних организација, који сви дају свој допринос у решавању мигрантске кризе. </w:t>
      </w:r>
    </w:p>
    <w:p>
      <w:pPr>
        <w:pStyle w:val="Normal"/>
        <w:ind w:firstLine="1418"/>
        <w:jc w:val="both"/>
        <w:rPr>
          <w:lang w:val="sr-RS"/>
        </w:rPr>
      </w:pPr>
      <w:r>
        <w:rPr>
          <w:lang w:val="sr-RS"/>
        </w:rPr>
        <w:t xml:space="preserve">Поменуо је негативно писање појединих медија у последње време, као и извештај једне невладине организације, у ком је злонамерно и неистинито истакнуто да мигрантима у Србији није пружена могућност адекватног приступа остваривању права. Напротив, свако ко је желео да оствари право које му по закону припада, то је и учинио. </w:t>
      </w:r>
    </w:p>
    <w:p>
      <w:pPr>
        <w:pStyle w:val="Normal"/>
        <w:ind w:firstLine="1418"/>
        <w:jc w:val="both"/>
        <w:rPr>
          <w:lang w:val="sr-RS"/>
        </w:rPr>
      </w:pPr>
      <w:r>
        <w:rPr>
          <w:lang w:val="sr-RS"/>
        </w:rPr>
        <w:t xml:space="preserve">Рекао је да су представници Владе отворени за разговор и размену мишљења, као и указивање на евентуалне пропусте, а изнео је молбу свима који имају било какав међународни утицај на отварање граница да учине шта могу, јер би за мигранте то свакако било у најбољем интересу.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Милошевић из Канцеларије за азил Министарства унутрашњих послова, рекла је да се Србија јесте определила за приступ заштите државне границе и јавног поретка, али да се овде пре свега поштују људска права. </w:t>
      </w:r>
    </w:p>
    <w:p>
      <w:pPr>
        <w:pStyle w:val="Normal"/>
        <w:ind w:firstLine="1418"/>
        <w:jc w:val="both"/>
        <w:rPr>
          <w:lang w:val="sr-RS"/>
        </w:rPr>
      </w:pPr>
      <w:r>
        <w:rPr>
          <w:lang w:val="sr-RS"/>
        </w:rPr>
        <w:t xml:space="preserve">Кад је у питању актуелна ситуација, рекла је да је Канцеларија за азил у децембру прошле године, извршила профилисање лица смештених у прихватне центре и центре за азил, како би се видело да ли је ико од њих заинтересован да уђе у поступак за азил. Међу испитаницима се само 116 лица изјаснило да жели да поднесе захтев за азил, међутим, кад је започета процедура, многи од њих су одустали. Процена је да 99% од укупног броја миграната не жели азил у Србији. </w:t>
      </w:r>
    </w:p>
    <w:p>
      <w:pPr>
        <w:pStyle w:val="Normal"/>
        <w:ind w:firstLine="1418"/>
        <w:jc w:val="both"/>
        <w:rPr>
          <w:lang w:val="sr-RS"/>
        </w:rPr>
      </w:pPr>
      <w:r>
        <w:rPr>
          <w:lang w:val="sr-RS"/>
        </w:rPr>
        <w:t xml:space="preserve">Захвалила је УНХЦР на сарадњи, а посебно на помоћи у обезбеђивању преводилаца прошлог месеца, чиме је омогућена посета центру у Сјеници, где је након тога за поједина лица покренут поступак за добијање азила (око 30 захтева). </w:t>
      </w:r>
    </w:p>
    <w:p>
      <w:pPr>
        <w:pStyle w:val="Normal"/>
        <w:ind w:firstLine="1418"/>
        <w:jc w:val="both"/>
        <w:rPr>
          <w:lang w:val="sr-RS"/>
        </w:rPr>
      </w:pPr>
      <w:r>
        <w:rPr>
          <w:lang w:val="sr-RS"/>
        </w:rPr>
        <w:t xml:space="preserve">Истакла је да се ради на повећању капацитета запослених у Канцеларији за азил и требало би да се број запослених повећа на 29, али још увек није извесно да ће до тога доћи, због забране запошљавања у јавном сектору. Уколико до тога ипак дође, повећаће се број инспектора који обављају поступак на 14. </w:t>
      </w:r>
    </w:p>
    <w:p>
      <w:pPr>
        <w:pStyle w:val="Normal"/>
        <w:ind w:firstLine="1418"/>
        <w:jc w:val="both"/>
        <w:rPr/>
      </w:pPr>
      <w:r>
        <w:rPr>
          <w:lang w:val="sr-RS"/>
        </w:rPr>
        <w:t xml:space="preserve">Кад је у питању нови закон о азилу, рекла је да је он завршен, прошао је комплетну процедуру, укључујући и нормативну и очекује се да Предлог закона стигне у скупштинску процедуру.  </w:t>
      </w:r>
    </w:p>
    <w:p>
      <w:pPr>
        <w:pStyle w:val="Normal"/>
        <w:ind w:firstLine="1418"/>
        <w:jc w:val="both"/>
        <w:rPr/>
      </w:pPr>
      <w:r>
        <w:rPr>
          <w:lang w:val="sr-RS"/>
        </w:rPr>
        <w:t xml:space="preserve">Уредба о толерисаном боравку још увек није донета, али постоји информација да је тренутно у Министарству финансија, где се чека добијање сагласности. </w:t>
      </w:r>
    </w:p>
    <w:p>
      <w:pPr>
        <w:pStyle w:val="Normal"/>
        <w:ind w:firstLine="1418"/>
        <w:jc w:val="both"/>
        <w:rPr/>
      </w:pPr>
      <w:r>
        <w:rPr>
          <w:lang w:val="sr-RS"/>
        </w:rPr>
        <w:t xml:space="preserve">Осврнувши се на статистику, рекла је да је од 1. јануара до 22. фебруара ове године, на територији Србије откривено укупно 1359 миграната, од којих је 996 изразило намеру да тражи азил, али је поднето само 60 захтева, регистровано је исто толико лица, а саслушано њих 26. </w:t>
      </w:r>
    </w:p>
    <w:p>
      <w:pPr>
        <w:pStyle w:val="Normal"/>
        <w:ind w:firstLine="1418"/>
        <w:jc w:val="both"/>
        <w:rPr>
          <w:lang w:val="sr-RS"/>
        </w:rPr>
      </w:pPr>
      <w:r>
        <w:rPr>
          <w:lang w:val="sr-RS"/>
        </w:rPr>
      </w:r>
    </w:p>
    <w:p>
      <w:pPr>
        <w:pStyle w:val="Normal"/>
        <w:ind w:firstLine="1418"/>
        <w:jc w:val="both"/>
        <w:rPr>
          <w:lang w:val="sr-RS"/>
        </w:rPr>
      </w:pPr>
      <w:r>
        <w:rPr>
          <w:lang w:val="sr-RS"/>
        </w:rPr>
        <w:t xml:space="preserve">Милош Јанковић, заменик заштитника грађана, похвалио је Одбор за добру праксу коју остварује организовањем оваквих седница, као и за одличну сарадњу коју има са Канцеларијом Заштитника грађана. Кад је у питању сарадња са осталим органима у заштити миграната, изузетно добра сарадња се остварује и са Комесаријатом на свим нивоима, као и са запосленима у полицијским управама. </w:t>
      </w:r>
    </w:p>
    <w:p>
      <w:pPr>
        <w:pStyle w:val="Normal"/>
        <w:ind w:firstLine="1418"/>
        <w:jc w:val="both"/>
        <w:rPr>
          <w:lang w:val="sr-RS"/>
        </w:rPr>
      </w:pPr>
      <w:r>
        <w:rPr>
          <w:lang w:val="sr-RS"/>
        </w:rPr>
        <w:t xml:space="preserve">У протеклом периоду, представници Канцеларије Заштитника грађана су наставили да посећују центре за азил и прихватне центре, а обилазили су и неформална места окупљања. Кад су у питању поменуте бараке код Аутобуске станице, у свету се у медијима појавила њихова слика, уз навођење да су то центри за азил у Србији. Заменик заштитника грађана је лично реаговао на ову неистину, с обзиром на то да су и центри за азил и прихватни центри у далеко бољем стању. Надлежни органи би убудуће морали да воде рачуна о томе да овакве слике не одлазе у свет, а најбољи начин да се то спречи јесте да уопште не долази до сличних ситуација. </w:t>
      </w:r>
    </w:p>
    <w:p>
      <w:pPr>
        <w:pStyle w:val="Normal"/>
        <w:ind w:firstLine="1418"/>
        <w:jc w:val="both"/>
        <w:rPr>
          <w:lang w:val="sr-RS"/>
        </w:rPr>
      </w:pPr>
      <w:r>
        <w:rPr>
          <w:lang w:val="sr-RS"/>
        </w:rPr>
        <w:t xml:space="preserve">Изнео је став Заштитника грађана да би у интересу заштите људских права било добро, сада када више нема одлазака миграната, да држава успостави пуну контролу над миграцијама у Србији. Познато је да је Србија једна од ретких земаља која мигранте не лишава слободе, међутим, поставља се питање да ли је њихово право на слободу значајније од њиховог права на очување свог физичког и психичког интегритета. Силу свакако не треба примењивати, већ регуларним методама извршити контролу над кретањем миграната, у њиховом интересу. Треба имати на уму да многи од њих који слободно шетају, постају жртве трговаца људима. Надлежне органе треба подржати у томе да се ова ситуација уреди, јер остајање миграната у баракама у центру Београда, може да има негативне последице по државу. </w:t>
      </w:r>
    </w:p>
    <w:p>
      <w:pPr>
        <w:pStyle w:val="Normal"/>
        <w:ind w:firstLine="1418"/>
        <w:jc w:val="both"/>
        <w:rPr>
          <w:lang w:val="sr-RS"/>
        </w:rPr>
      </w:pPr>
      <w:r>
        <w:rPr>
          <w:lang w:val="sr-RS"/>
        </w:rPr>
        <w:t xml:space="preserve">Резимирајући, рекао је да колико год да је тренутно миграната у Србији, биће их још више. Раније док су мигранти само пролазили кроз Србију, нисмо били суочени са њиховим проблемима, док је сад ситуација другачија, а људи који се овде налазе су у безнађу. Много је младих (Авганистанаца и Пакистанаца) између 12 и 20 година, па се поставља питање шта се током ноћи међу њима дешава и да ли су неки од њих жртве сопствених сународника. Власт је дужна да предупреди проблеме, а што се дуже они буду задржавали у Србији, проблеми ће бивати све већи. Многи од њих нису ишли у школе, немају радне навике и сл. што представља велики проблем, а требало би осмислити политику и направити јасан план за њихову интеграцију у друштво. Заштитник грађана ће наставити да спроводи своју контролну улогу, уз наду да ће бити успостављена стабилна ситуација у којој ће и мигранти и домаће становништво бити заштићени.  </w:t>
      </w:r>
    </w:p>
    <w:p>
      <w:pPr>
        <w:pStyle w:val="Normal"/>
        <w:ind w:firstLine="1418"/>
        <w:jc w:val="both"/>
        <w:rPr>
          <w:lang w:val="sr-RS"/>
        </w:rPr>
      </w:pPr>
      <w:r>
        <w:rPr>
          <w:lang w:val="sr-RS"/>
        </w:rPr>
      </w:r>
    </w:p>
    <w:p>
      <w:pPr>
        <w:pStyle w:val="Normal"/>
        <w:ind w:firstLine="1418"/>
        <w:jc w:val="both"/>
        <w:rPr>
          <w:lang w:val="sr-RS"/>
        </w:rPr>
      </w:pPr>
      <w:r>
        <w:rPr>
          <w:lang w:val="sr-RS"/>
        </w:rPr>
        <w:t xml:space="preserve">Иван Гергинов, помоћник комесара у Комесаријату за избеглице и миграције, рекао је да је државни секретар добро сумирао ситуацију са мигрантима од претходне седнице Одбора на којој је ово била тема. </w:t>
      </w:r>
    </w:p>
    <w:p>
      <w:pPr>
        <w:pStyle w:val="Normal"/>
        <w:ind w:firstLine="1418"/>
        <w:jc w:val="both"/>
        <w:rPr>
          <w:lang w:val="sr-RS"/>
        </w:rPr>
      </w:pPr>
      <w:r>
        <w:rPr>
          <w:lang w:val="sr-RS"/>
        </w:rPr>
        <w:t xml:space="preserve">Изразио је задовољство тиме што су чланови Одбора посетили прихватни центар у Суботици, а било би добро то учинити и кад су остали центри у питању. </w:t>
      </w:r>
    </w:p>
    <w:p>
      <w:pPr>
        <w:pStyle w:val="Normal"/>
        <w:ind w:firstLine="1418"/>
        <w:jc w:val="both"/>
        <w:rPr/>
      </w:pPr>
      <w:r>
        <w:rPr>
          <w:lang w:val="sr-RS"/>
        </w:rPr>
        <w:t xml:space="preserve">Нагласио је да довољни капацитети за прихват миграната који бораве на улицама и у парковима постоје, али се сложио да примена силе тим поводом не долази у обзир. </w:t>
      </w:r>
    </w:p>
    <w:p>
      <w:pPr>
        <w:pStyle w:val="Normal"/>
        <w:ind w:firstLine="1418"/>
        <w:jc w:val="both"/>
        <w:rPr>
          <w:lang w:val="sr-RS"/>
        </w:rPr>
      </w:pPr>
      <w:r>
        <w:rPr>
          <w:lang w:val="sr-RS"/>
        </w:rPr>
      </w:r>
    </w:p>
    <w:p>
      <w:pPr>
        <w:pStyle w:val="Normal"/>
        <w:ind w:firstLine="1418"/>
        <w:jc w:val="both"/>
        <w:rPr/>
      </w:pPr>
      <w:r>
        <w:rPr>
          <w:lang w:val="sr-RS"/>
        </w:rPr>
        <w:t>Џон Ендру Јанг, заменик шефа Представништва УНХЦР у Србији, рекао је да је импресиониран напорима српских власти да реше проблем избеглица и миграната, а УНХЦР стоји на располагању за сарадњу у решавању проблема њиховог пријема и смештаја, као и у изградњи ефикасног система азила. Настављају се консултације са Комесаријатом у вези са пружањем даље помоћи прихватилишту у Обреновцу.</w:t>
      </w:r>
    </w:p>
    <w:p>
      <w:pPr>
        <w:pStyle w:val="Normal"/>
        <w:ind w:firstLine="1418"/>
        <w:jc w:val="both"/>
        <w:rPr>
          <w:lang w:val="sr-RS"/>
        </w:rPr>
      </w:pPr>
      <w:r>
        <w:rPr>
          <w:lang w:val="sr-RS"/>
        </w:rPr>
        <w:t xml:space="preserve">Поменуо је да је одлична сарадња ове организације с Одбором, као и са Владом, посебно са Министарством за рад, Комесаријатом и Канцеларијом за азил Министарства унутрашњих послова. </w:t>
      </w:r>
    </w:p>
    <w:p>
      <w:pPr>
        <w:pStyle w:val="Normal"/>
        <w:ind w:firstLine="1418"/>
        <w:jc w:val="both"/>
        <w:rPr>
          <w:lang w:val="sr-RS"/>
        </w:rPr>
      </w:pPr>
      <w:r>
        <w:rPr>
          <w:lang w:val="sr-RS"/>
        </w:rPr>
        <w:t xml:space="preserve">Рекао је да је добро што се већ размишља о групи људи која неће бити у могућности да настави даље. Иако се смештајни лимит односи на око шест хиљада људи, чине се напори да се обезбеде додатна места (као што је случај са новим прихватилиштем у Обреновцу).  </w:t>
      </w:r>
    </w:p>
    <w:p>
      <w:pPr>
        <w:pStyle w:val="Normal"/>
        <w:ind w:firstLine="1418"/>
        <w:jc w:val="both"/>
        <w:rPr>
          <w:lang w:val="sr-RS"/>
        </w:rPr>
      </w:pPr>
      <w:r>
        <w:rPr>
          <w:lang w:val="sr-RS"/>
        </w:rPr>
        <w:t xml:space="preserve">Похвалио је високе стандарде смештаја у прихватним центрима у  Прешеву и Бујановцу. </w:t>
      </w:r>
    </w:p>
    <w:p>
      <w:pPr>
        <w:pStyle w:val="Normal"/>
        <w:ind w:firstLine="1418"/>
        <w:jc w:val="both"/>
        <w:rPr>
          <w:lang w:val="sr-RS"/>
        </w:rPr>
      </w:pPr>
      <w:r>
        <w:rPr>
          <w:lang w:val="sr-RS"/>
        </w:rPr>
        <w:t xml:space="preserve">Не зна се колико ће људи на пролеће стићи у Србију, али је нагласио да ће њих свакако бити. Не зна се ни колико њих ће моћи да настави даље, а испитивање Министарства унутрашњих послова је потврдило да мали број њих жели да остане овде. Међутим, УНХЦР ће на сваки начин помоћи Републици Србији да се за ове људе ситуација реши у складу са законом, што подразумева и подржавање Канцеларије за азил у подизању капацитета, али и рад са надлежним органима на томе да се омогући школовање деце. </w:t>
      </w:r>
    </w:p>
    <w:p>
      <w:pPr>
        <w:pStyle w:val="Normal"/>
        <w:ind w:firstLine="1418"/>
        <w:jc w:val="both"/>
        <w:rPr>
          <w:lang w:val="sr-RS"/>
        </w:rPr>
      </w:pPr>
      <w:r>
        <w:rPr>
          <w:lang w:val="sr-RS"/>
        </w:rPr>
        <w:t xml:space="preserve">УНХЦР скреће пажњу и на колективна протеривања која се дешавају у Хрватској и Мађарској, чему сведоче тимови ове организације на терену, који све документују. Овакви инциденти се дешавају и на територији Србије, али они нису праћени толиком употребом силе, као што је случај са Хрватском и Мађарском. Србија је до сад примерно владала мигрантском кризом, па је изразио наду да ће то и убудуће бити случај. УНХЦР ће свакако и даље пружати подршку и помоћ у прикупљању средстава, као и у другим неопходним видовима помоћи. </w:t>
      </w:r>
    </w:p>
    <w:p>
      <w:pPr>
        <w:pStyle w:val="Normal"/>
        <w:ind w:firstLine="1418"/>
        <w:jc w:val="both"/>
        <w:rPr>
          <w:lang w:val="sr-RS"/>
        </w:rPr>
      </w:pPr>
      <w:r>
        <w:rPr>
          <w:lang w:val="sr-RS"/>
        </w:rPr>
      </w:r>
    </w:p>
    <w:p>
      <w:pPr>
        <w:pStyle w:val="Normal"/>
        <w:ind w:firstLine="1418"/>
        <w:jc w:val="both"/>
        <w:rPr>
          <w:lang w:val="sr-RS"/>
        </w:rPr>
      </w:pPr>
      <w:r>
        <w:rPr>
          <w:lang w:val="sr-RS"/>
        </w:rPr>
        <w:t xml:space="preserve">Мишел Сен Лот, шеф УНИЦЕФ у Србији, рекао је да се често помиње да Србија има великог искуства у пријему избеглица, међутим, сматра да чак ни то није могло да припреми Србију на пријем ових 6000 миграната, с обзиром на то да су избеглице у прошлости углавном биле српског порекла и овде су се осећали „као код куће“. Сада се у Србији налазе људи 17 различитих националности од којих нико не жели да остане овде и у томе је велика разлика. </w:t>
      </w:r>
    </w:p>
    <w:p>
      <w:pPr>
        <w:pStyle w:val="Normal"/>
        <w:ind w:firstLine="1418"/>
        <w:jc w:val="both"/>
        <w:rPr>
          <w:lang w:val="sr-RS"/>
        </w:rPr>
      </w:pPr>
      <w:r>
        <w:rPr>
          <w:lang w:val="sr-RS"/>
        </w:rPr>
        <w:t xml:space="preserve">Скренуо је пажњу на то да двоје од троје деце миграната у Србији има мање од 14 година, а међу мигрантима је тренутно укупно три хиљаде деце. Ово значи да би макар две хиљаде деце требало да буде у школи, или у систему образовања у раном детињству. Захваљујући напорима надлежних органа, тренутно педесеторо деце похађа школу у Београду, а ово се показало као добар модел, који потпуно одговара међународним стандардима и могао би да се примењује широм Србије. Међутим, овај модел захтева средства, тако да је УНИЦЕФ покренуо ово питање код Делегације ЕУ у Србији и амбасада држава ЕУ, у том смислу да би они требало да финансирају школовање деце миграната у Србији. </w:t>
      </w:r>
    </w:p>
    <w:p>
      <w:pPr>
        <w:pStyle w:val="Normal"/>
        <w:ind w:firstLine="1418"/>
        <w:jc w:val="both"/>
        <w:rPr>
          <w:lang w:val="sr-RS"/>
        </w:rPr>
      </w:pPr>
      <w:r>
        <w:rPr>
          <w:lang w:val="sr-RS"/>
        </w:rPr>
        <w:t xml:space="preserve">Кад је у питању област социјалне заштите, рекао је да је недовољан број социјалних радника за пружање подршке малолетницима без пратње. Као пример је изнео Обреновац, где је један радник задужен за 150 деце, а у циљу што адекватније процене, требало би макар четворо радника да буде на оволико деце. Овај проблем је неопходно превазићи, јер је забрана запошљавања и даље на снази. Наиме, треба имати у виду да ово не би било пуко запошљавање, већ је у питању национална безбедност, јер се ради о младим особама које уколико се не нађу у систему, остају препуштене саме себи и постају потенцијална претња за државу. </w:t>
      </w:r>
    </w:p>
    <w:p>
      <w:pPr>
        <w:pStyle w:val="Normal"/>
        <w:ind w:firstLine="1418"/>
        <w:jc w:val="both"/>
        <w:rPr>
          <w:lang w:val="sr-RS"/>
        </w:rPr>
      </w:pPr>
      <w:r>
        <w:rPr>
          <w:lang w:val="sr-RS"/>
        </w:rPr>
        <w:t xml:space="preserve">Осврнуо се и на оно о чему је и заменик заштитника грађана говорио – о малолетницима без пратње који у појединим случајевима деле смештај с одраслим мушкарцима, уз све ризике које то по малолетнике носи (физичке, психичке, емоционалне). </w:t>
      </w:r>
    </w:p>
    <w:p>
      <w:pPr>
        <w:pStyle w:val="Normal"/>
        <w:ind w:firstLine="1418"/>
        <w:jc w:val="both"/>
        <w:rPr/>
      </w:pPr>
      <w:r>
        <w:rPr>
          <w:lang w:val="sr-RS"/>
        </w:rPr>
        <w:t xml:space="preserve">Истакао је да је неопходна изградња капацитета организција цивилног друштва које би желеле да учествују у образовању ове деце, али нису за то опремљене и немају искуства у пружању образовних услуга у овом специфичном окружењу. Стога би Министарство просвете требало да да одређене смернице, којих би се сви придржавали. </w:t>
      </w:r>
    </w:p>
    <w:p>
      <w:pPr>
        <w:pStyle w:val="Normal"/>
        <w:ind w:firstLine="1418"/>
        <w:jc w:val="both"/>
        <w:rPr>
          <w:lang w:val="sr-RS"/>
        </w:rPr>
      </w:pPr>
      <w:r>
        <w:rPr>
          <w:lang w:val="sr-RS"/>
        </w:rPr>
        <w:t xml:space="preserve">Рекао је да је у области здравства учињен помак, тако да сад мајке новорођених беба имају право на пет редовних посета патронажних сестара, а бебе на вакцинацију у складу са календаром Србије.  </w:t>
      </w:r>
    </w:p>
    <w:p>
      <w:pPr>
        <w:pStyle w:val="Normal"/>
        <w:ind w:firstLine="1418"/>
        <w:jc w:val="both"/>
        <w:rPr>
          <w:lang w:val="sr-RS"/>
        </w:rPr>
      </w:pPr>
      <w:r>
        <w:rPr>
          <w:lang w:val="sr-RS"/>
        </w:rPr>
        <w:t xml:space="preserve">Србија је у последње две године прешла велики пут, од неприхватања чињенице да ће мигранти боравити у Србији, до тога да се надлежни органи  озбиљно и посвећено баве решавањем проблема. УНИЦЕФ је спреман да настави одличну сарадњу са свим партнерима, а посебно ће бити уложени напори у прибављање средстава за образовање.  </w:t>
      </w:r>
    </w:p>
    <w:p>
      <w:pPr>
        <w:pStyle w:val="Normal"/>
        <w:ind w:firstLine="1418"/>
        <w:jc w:val="both"/>
        <w:rPr>
          <w:lang w:val="sr-RS"/>
        </w:rPr>
      </w:pPr>
      <w:r>
        <w:rPr>
          <w:lang w:val="sr-RS"/>
        </w:rPr>
      </w:r>
    </w:p>
    <w:p>
      <w:pPr>
        <w:pStyle w:val="Normal"/>
        <w:ind w:firstLine="1418"/>
        <w:jc w:val="both"/>
        <w:rPr>
          <w:lang w:val="sr-RS"/>
        </w:rPr>
      </w:pPr>
      <w:r>
        <w:rPr>
          <w:lang w:val="sr-RS"/>
        </w:rPr>
        <w:t xml:space="preserve">Љубомир Миладиновић, руководилац Службе за међународну сарадњу у Црвеном крсту Србије, рекао је да је у периоду од 10. јуна 2015. године до 22. фебруара ове године, Црвени крст дистрибуирао преко два милиона следовања хране, а значајан је податак да је сваки од ових оброка обезбеђен ван буџетских средстава Републике Србије. Највећи део је обезбеђен кроз хуманитарне апеле у оквиру међународног Црвеног крста, а најзначајнији донатори су хуманитарна организација Европске уније и немачка Влада. Министарство за рад је такође обезбеђивало донације из међународних извора и усмеравало их ка Црвеном крсту. Од новембра прошле године ова организација дистрибуира и куване оброке у прихватним центрима. Реализује се и активност под називом „служба тражења“, тј. омогућавање мигрантима да остваре различите облике комуникације са раздвојеним члановима породице. Омогућава им се и подизање нивоа знања о превенцији раздвајања чланова породица. Ради се и на спајању раздвојених чланова породица, а од затварања тзв. мигрантске руте је овај процес ушао у редовне процедуре. Највише је раздвајања било на границама између Ирана и Турске, и Турске и Грчке, док у Србији, чак ни кад је у одређеним периодима било великог дневног прилива људи, није долазило до оваквих проблема. Ради се и на подизању њихове свести о опасности од трговине људима. </w:t>
      </w:r>
    </w:p>
    <w:p>
      <w:pPr>
        <w:pStyle w:val="Normal"/>
        <w:ind w:firstLine="1418"/>
        <w:jc w:val="both"/>
        <w:rPr>
          <w:lang w:val="sr-RS"/>
        </w:rPr>
      </w:pPr>
      <w:r>
        <w:rPr>
          <w:lang w:val="sr-RS"/>
        </w:rPr>
        <w:t xml:space="preserve">Поменуо је да су у оквиру пројекта оснаживања социјалне функције, а уз подршку Министарства за рад, обновљени капацитети народних кухиња који нису обнављани још од 2000. године, а који се делом користе и за мигранте. </w:t>
      </w:r>
    </w:p>
    <w:p>
      <w:pPr>
        <w:pStyle w:val="Normal"/>
        <w:ind w:firstLine="1418"/>
        <w:jc w:val="both"/>
        <w:rPr>
          <w:lang w:val="sr-RS"/>
        </w:rPr>
      </w:pPr>
      <w:r>
        <w:rPr>
          <w:lang w:val="sr-RS"/>
        </w:rPr>
        <w:t xml:space="preserve">Рекао је да је великом лепезом активности Црвеног крста, током 2016. године, социјалним програмима подршке обухваћено преко 168 хиљада породица, или преко 473 хиљаде појединаца. И даље су у току разговори са свим потенцијалним донаторима, у вези са даљом подршком и сарадњом на решавању кризе, уз разумевање потребе да Србија са што мање напора изнесе проблем. </w:t>
      </w:r>
    </w:p>
    <w:p>
      <w:pPr>
        <w:pStyle w:val="Normal"/>
        <w:ind w:firstLine="1418"/>
        <w:jc w:val="both"/>
        <w:rPr>
          <w:lang w:val="sr-RS"/>
        </w:rPr>
      </w:pPr>
      <w:r>
        <w:rPr>
          <w:lang w:val="sr-RS"/>
        </w:rPr>
      </w:r>
    </w:p>
    <w:p>
      <w:pPr>
        <w:pStyle w:val="Normal"/>
        <w:ind w:firstLine="1418"/>
        <w:jc w:val="both"/>
        <w:rPr>
          <w:lang w:val="sr-RS"/>
        </w:rPr>
      </w:pPr>
      <w:r>
        <w:rPr>
          <w:lang w:val="sr-RS"/>
        </w:rPr>
        <w:t xml:space="preserve">Соња Тошковић из Београдског центра за људска права, рекла је да су претходни говорници изнели јасан пресек актуелног стања у вези са мигрантима у Србији. Ова организација и у 2017. години наставља да сарађује са УНХЦР, а фокус је пре свега на пружању директне и бесплатне правне помоћи лицима која изразе намеру да траже азил у Србији, као и на пружању помоћи –  када добију статус избеглице, или субсидијарну заштиту – да се интегришу у наше друштво. </w:t>
      </w:r>
    </w:p>
    <w:p>
      <w:pPr>
        <w:pStyle w:val="Normal"/>
        <w:ind w:firstLine="1418"/>
        <w:jc w:val="both"/>
        <w:rPr>
          <w:lang w:val="sr-RS"/>
        </w:rPr>
      </w:pPr>
      <w:r>
        <w:rPr>
          <w:lang w:val="sr-RS"/>
        </w:rPr>
        <w:t xml:space="preserve">Подсетила је да је у децембру 2016. године Комесаријат усвојио Уредбу о укључивању лица која су добила статус избеглице у привредни, културни и економски живот Србије. Требало би наћи најбољи начин за њихово укључивање, јер је важно да они наставе живот у Србији, иако су потпуни странци. </w:t>
      </w:r>
    </w:p>
    <w:p>
      <w:pPr>
        <w:pStyle w:val="Normal"/>
        <w:ind w:firstLine="1418"/>
        <w:jc w:val="both"/>
        <w:rPr>
          <w:lang w:val="sr-RS"/>
        </w:rPr>
      </w:pPr>
      <w:r>
        <w:rPr>
          <w:lang w:val="sr-RS"/>
        </w:rPr>
        <w:t xml:space="preserve">Скренула је пажњу на то да иако највећи број миграната не жели да остане у Србији, као што је већ више пута поновљено, формално-правно гледано они да би легализовали свој боравак на територији Србије, морају да изразе намеру и да добију потврду, како би се сместили у неки од центара. Јако је важно да се утврди  правни статус странаца који бораве у Србији, како би и држава знала шта може да понуди и како да реагује према свим категоријама странаца – мигрантима, тражиоцима азила и избеглицама, јер су на терену сви они присутни, па долази до проблема и забуна. </w:t>
      </w:r>
    </w:p>
    <w:p>
      <w:pPr>
        <w:pStyle w:val="Normal"/>
        <w:ind w:firstLine="1418"/>
        <w:jc w:val="both"/>
        <w:rPr>
          <w:lang w:val="sr-RS"/>
        </w:rPr>
      </w:pPr>
      <w:r>
        <w:rPr>
          <w:lang w:val="sr-RS"/>
        </w:rPr>
      </w:r>
    </w:p>
    <w:p>
      <w:pPr>
        <w:pStyle w:val="Normal"/>
        <w:ind w:firstLine="1418"/>
        <w:jc w:val="both"/>
        <w:rPr>
          <w:lang w:val="sr-RS"/>
        </w:rPr>
      </w:pPr>
      <w:r>
        <w:rPr>
          <w:lang w:val="sr-RS"/>
        </w:rPr>
        <w:t xml:space="preserve">Ивана Вукашевић из Хуманитарног центра за интеграцију и толеранцију, рекла је да је ова организација и у 2017. години наставила са својим редовним активностима, које се првенствено односе на заштиту избеглица, тражилаца азила, односно особа које могу бити у потреби за међународном помоћи. Ово се пре свега односи на правно информисање, али и на помоћ у приступу државним институцијама на локалном нивоу, како би остварили права. </w:t>
      </w:r>
    </w:p>
    <w:p>
      <w:pPr>
        <w:pStyle w:val="Normal"/>
        <w:ind w:firstLine="1418"/>
        <w:jc w:val="both"/>
        <w:rPr>
          <w:lang w:val="sr-RS"/>
        </w:rPr>
      </w:pPr>
      <w:r>
        <w:rPr>
          <w:lang w:val="sr-RS"/>
        </w:rPr>
        <w:t xml:space="preserve">Рекла је да свакодневно прате дешавања у транзитним зонама Келебија и Хоргош, иако је тренутно број људи који тамо бораве минималан. Међутим, активности у овим зонама и адмисија су важни, јер се смањује дневна квота људи који на легалан начин напуштају Србију. Мигранти најчешће наводе да је разлог због ког не желе да траже азил у Србији тај што очекују да ће се у одређеној земљи ЕУ спојити са својим ближим или даљим члановима породице, у срединама у којима су странци већ добро интегрисани. Стога они гаје наду у те дневне квоте и чекају када ће доћи ред на њих да пређу границу. </w:t>
      </w:r>
    </w:p>
    <w:p>
      <w:pPr>
        <w:pStyle w:val="Normal"/>
        <w:ind w:firstLine="1418"/>
        <w:jc w:val="both"/>
        <w:rPr>
          <w:lang w:val="sr-RS"/>
        </w:rPr>
      </w:pPr>
      <w:r>
        <w:rPr>
          <w:lang w:val="sr-RS"/>
        </w:rPr>
        <w:t xml:space="preserve">Интензивно се прате и документују случајеви протеривања из околних ЕУ држава. Прате се и кретања лица која се тренутно налазе ван система државне заштите, па се упућују на регистрацију и саветују како да избегну да падну у руке кријумчара. </w:t>
      </w:r>
    </w:p>
    <w:p>
      <w:pPr>
        <w:pStyle w:val="Normal"/>
        <w:ind w:firstLine="1418"/>
        <w:jc w:val="both"/>
        <w:rPr/>
      </w:pPr>
      <w:r>
        <w:rPr>
          <w:lang w:val="sr-RS"/>
        </w:rPr>
        <w:t xml:space="preserve">Похвалила је систем медицинске заштите у Општој болници у Суботици, где лекари не праве разлику између регистрованих и нерегистрованих лица којима је потребна медицинска помоћ. </w:t>
      </w:r>
    </w:p>
    <w:p>
      <w:pPr>
        <w:pStyle w:val="Normal"/>
        <w:ind w:firstLine="1418"/>
        <w:jc w:val="both"/>
        <w:rPr>
          <w:lang w:val="sr-RS"/>
        </w:rPr>
      </w:pPr>
      <w:r>
        <w:rPr>
          <w:lang w:val="sr-RS"/>
        </w:rPr>
        <w:t xml:space="preserve">Скренула је пажњу на то да се мајкама са новорођеним бебама у претходном периоду излазило у сусрет, па су као идентификациони документ прихватане и истекле потврде о боравку, како би им био издат извод из матичне књиге рођених. Међутим, у Предлогу закона о азилу и привременој заштити стоји да се потврда о регистрацији, односно о израженој намери не може сматрати идентификационим документом.  </w:t>
      </w:r>
    </w:p>
    <w:p>
      <w:pPr>
        <w:pStyle w:val="Normal"/>
        <w:ind w:firstLine="1418"/>
        <w:jc w:val="both"/>
        <w:rPr>
          <w:lang w:val="sr-RS"/>
        </w:rPr>
      </w:pPr>
      <w:r>
        <w:rPr>
          <w:lang w:val="sr-RS"/>
        </w:rPr>
      </w:r>
    </w:p>
    <w:p>
      <w:pPr>
        <w:pStyle w:val="Normal"/>
        <w:ind w:firstLine="1418"/>
        <w:jc w:val="both"/>
        <w:rPr/>
      </w:pPr>
      <w:r>
        <w:rPr>
          <w:lang w:val="sr-RS"/>
        </w:rPr>
        <w:t xml:space="preserve">Донка Бановић из организације „Помоћ деци“, рекла је да су седнице попут ове, за представнике невладиног сектора врло драгоцене, јер је могуће из више углова на једном месту чути каква је ситуација на терену. Општи је утисак да је реалност другачија од онога како је већина грађана види. Наиме, велики број ових људи ће иако то не жели, остати у Србији, јер неће моћи да се врате у земље из којих су побегли, а неће им бити дозвољено ни да уђу у земље ЕУ. Стога ће врло ускоро морати да започне прича о њиховом интегрисању у наше друштво. </w:t>
      </w:r>
    </w:p>
    <w:p>
      <w:pPr>
        <w:pStyle w:val="Normal"/>
        <w:ind w:firstLine="1418"/>
        <w:jc w:val="both"/>
        <w:rPr>
          <w:lang w:val="sr-RS"/>
        </w:rPr>
      </w:pPr>
      <w:r>
        <w:rPr>
          <w:lang w:val="sr-RS"/>
        </w:rPr>
        <w:t xml:space="preserve">Поменуто је да тренутно у Србији борави око три хиљаде деце до 14 година, а било је речи и о великом броју тинејџера. Они сами по себи представљају вулнерабилну групу. Постоји информација да је израђена одређена врста стратегије како укључити децу у образовни систем. Такође, има информацију да су прошле јесени школе добиле јасна упутства како да поступају, али је на терену врло мало урађено по том питању. У Београду, на Звездари је у основну школу примљено педесеторо деце из Крњаче, али је за њих обезбеђен и превоз, који много кошта. У ситуацијама у  којима је прихватни центар у самом граду, превоз деце до школе неће бити потребан, али ће бити и доста ситуација у којим ће организовани превоз бити неопходан, а што је све скопчано са потребом обезбеђивања финансијских средстава. С друге стране, наш наставни кадар није обучен за ову врсту посла, па је неопходно између осталог, у школама организовати обуку наставног кадра.   </w:t>
      </w:r>
    </w:p>
    <w:p>
      <w:pPr>
        <w:pStyle w:val="Normal"/>
        <w:ind w:firstLine="1418"/>
        <w:jc w:val="both"/>
        <w:rPr/>
      </w:pPr>
      <w:r>
        <w:rPr>
          <w:lang w:val="sr-RS"/>
        </w:rPr>
        <w:t xml:space="preserve">Рекла је да многе невладине организације имају различите „кутке за децу“, у којима се врше индивидуални покушаји учења језика и сл. што сигурно даје допринос, али је то неопходно системски решити, тј. потребно је да држава преузме одговорност и уреди ову област. Уколико деца која ни раније нису ишла у школу остану необразована, држава ће кроз неколико година имати проблем, па и безбедносне природе.     </w:t>
      </w:r>
    </w:p>
    <w:p>
      <w:pPr>
        <w:pStyle w:val="Normal"/>
        <w:jc w:val="both"/>
        <w:rPr>
          <w:lang w:val="sr-RS"/>
        </w:rPr>
      </w:pPr>
      <w:r>
        <w:rPr>
          <w:lang w:val="sr-RS"/>
        </w:rPr>
      </w:r>
    </w:p>
    <w:p>
      <w:pPr>
        <w:pStyle w:val="Normal"/>
        <w:ind w:firstLine="1418"/>
        <w:jc w:val="both"/>
        <w:rPr>
          <w:lang w:val="sr-RS"/>
        </w:rPr>
      </w:pPr>
      <w:r>
        <w:rPr>
          <w:lang w:val="sr-RS"/>
        </w:rPr>
        <w:t xml:space="preserve">У дискусији су учествовали: Ненад Иванишевић, Весна Ракоњац, Милош Јанковић, Миланка Милошевић и Марија Јањушевић. </w:t>
      </w:r>
    </w:p>
    <w:p>
      <w:pPr>
        <w:pStyle w:val="Normal"/>
        <w:ind w:firstLine="1418"/>
        <w:jc w:val="both"/>
        <w:rPr>
          <w:lang w:val="sr-RS"/>
        </w:rPr>
      </w:pPr>
      <w:r>
        <w:rPr>
          <w:lang w:val="sr-RS"/>
        </w:rPr>
      </w:r>
    </w:p>
    <w:p>
      <w:pPr>
        <w:pStyle w:val="Normal"/>
        <w:ind w:firstLine="1418"/>
        <w:jc w:val="both"/>
        <w:rPr>
          <w:lang w:val="sr-RS"/>
        </w:rPr>
      </w:pPr>
      <w:r>
        <w:rPr>
          <w:lang w:val="sr-RS"/>
        </w:rPr>
        <w:t>Осврнувши се на примедбу заменика заштитника грађана, Ненад Иванишевић је рекао да је велико питање како извести то да се лицу које није извршило кривично дело ограничи слобода, са циљем да му се заштите друга права, а без употребе силе. На држави је да проблеме у вези са мигрантима реши, без угрожавања било ког њиховог права, али и чувајући безбедност својих грађана.</w:t>
      </w:r>
    </w:p>
    <w:p>
      <w:pPr>
        <w:pStyle w:val="Normal"/>
        <w:ind w:firstLine="1418"/>
        <w:jc w:val="both"/>
        <w:rPr>
          <w:lang w:val="sr-RS"/>
        </w:rPr>
      </w:pPr>
      <w:r>
        <w:rPr>
          <w:lang w:val="sr-RS"/>
        </w:rPr>
      </w:r>
    </w:p>
    <w:p>
      <w:pPr>
        <w:pStyle w:val="Normal"/>
        <w:ind w:firstLine="1418"/>
        <w:jc w:val="both"/>
        <w:rPr>
          <w:lang w:val="sr-RS"/>
        </w:rPr>
      </w:pPr>
      <w:r>
        <w:rPr>
          <w:lang w:val="sr-RS"/>
        </w:rPr>
        <w:t>Председница је поводом случајева деце миграната без родитељске пратње у узрасту до 16 година, рекла да су инструкције центрима за социјални рад у погледу тога јасне и да су оваква деца у потпуности збринута, управо у циљу спречавања трговине људима. Кад је у питању прихватни центар у Суботици, добро је што су тамо породице смештене одвојено од осталих миграната, а интензивно се ради на интеграцији породица уколико је у неком тренутку дошло до раздвајања. Иако их је немогуће у потпуности избећи, могућност инцидената је сведена на минимум. Такође, кад је у питању стручна психолошка помоћ, постоје читави тимови људи који успешно раде на томе.</w:t>
      </w:r>
    </w:p>
    <w:p>
      <w:pPr>
        <w:pStyle w:val="Normal"/>
        <w:ind w:firstLine="1418"/>
        <w:jc w:val="both"/>
        <w:rPr>
          <w:lang w:val="sr-RS"/>
        </w:rPr>
      </w:pPr>
      <w:r>
        <w:rPr>
          <w:lang w:val="sr-RS"/>
        </w:rPr>
        <w:t>Кад је у питању организовање школовања за децу мигранте, председница је изразила сумњу да је то могуће урадити на квалитетан начин, имајући у виду много различитих језика и наречја који су заступљени.</w:t>
      </w:r>
    </w:p>
    <w:p>
      <w:pPr>
        <w:pStyle w:val="Normal"/>
        <w:ind w:firstLine="1418"/>
        <w:jc w:val="both"/>
        <w:rPr>
          <w:lang w:val="sr-RS"/>
        </w:rPr>
      </w:pPr>
      <w:r>
        <w:rPr>
          <w:lang w:val="sr-RS"/>
        </w:rPr>
        <w:t xml:space="preserve">Поводом пружања услуга образовања од стране цивилног сектора, подсетила је да за сад постоји 140 услуга које путем конкурса могу да буду лиценциране код Министарства за рад, тако да постоји прилика за сваку од организација да изабере сродну активност и да се за њу обучи. Ово није у домену образовања, већ социјалне заштите, али за почетак могу да буду пружане и услуге из ове области, јер свакако и за тим постоји потреба у оквиру популације миграната. На следећу седницу Одбора која ће се бавити темом миграната, биће позвани и представници Министарства просвете, како би и овај сегмент био обухваћен.  </w:t>
      </w:r>
    </w:p>
    <w:p>
      <w:pPr>
        <w:pStyle w:val="Normal"/>
        <w:ind w:firstLine="1418"/>
        <w:jc w:val="both"/>
        <w:rPr>
          <w:lang w:val="sr-RS"/>
        </w:rPr>
      </w:pPr>
      <w:r>
        <w:rPr>
          <w:lang w:val="sr-RS"/>
        </w:rPr>
      </w:r>
    </w:p>
    <w:p>
      <w:pPr>
        <w:pStyle w:val="Normal"/>
        <w:ind w:firstLine="1418"/>
        <w:jc w:val="both"/>
        <w:rPr>
          <w:lang w:val="sr-RS"/>
        </w:rPr>
      </w:pPr>
      <w:r>
        <w:rPr>
          <w:lang w:val="sr-RS"/>
        </w:rPr>
        <w:t xml:space="preserve">Милош Јанковић се осврнуо на излагање представнице Канцеларије за азил, која је говорила о недовољним капацитетима Канцеларије, што је такође нешто што се истиче у многобројним извештајима различитих међународних тела – да је капацитете Канцеларије неопходно ојачати. Проблем представља већ помињана забрана запошљавања, али сматра да би Одбор могао да помогне, тиме што би код надлежних органа ургирао у погледу преке потребе запошљавања нових лица и у Канцеларији и у центрима за азил. </w:t>
      </w:r>
    </w:p>
    <w:p>
      <w:pPr>
        <w:pStyle w:val="Normal"/>
        <w:ind w:firstLine="1418"/>
        <w:jc w:val="both"/>
        <w:rPr>
          <w:lang w:val="sr-RS"/>
        </w:rPr>
      </w:pPr>
      <w:r>
        <w:rPr>
          <w:lang w:val="sr-RS"/>
        </w:rPr>
      </w:r>
    </w:p>
    <w:p>
      <w:pPr>
        <w:pStyle w:val="Normal"/>
        <w:ind w:firstLine="1418"/>
        <w:jc w:val="both"/>
        <w:rPr>
          <w:lang w:val="sr-RS"/>
        </w:rPr>
      </w:pPr>
      <w:r>
        <w:rPr>
          <w:lang w:val="sr-RS"/>
        </w:rPr>
        <w:t xml:space="preserve">Ненад Иванишевић се сложио са тим да недовољан број људи представља велики проблем, па је рекао да је Министарство већ упутило Влади захтев који се на то односи. Још један проблем који се у вези са тим јавља јесте тај што у мањим срединама нема адекватног кадра (дипломираних социолога, педагога, психолога, логопеда итд.). Са Међународном организацијом за миграције ће бити потписан пројекат који ће помоћи у формирању мобилних тимова (један од њих ће бити у Обреновцу), а у оквиру програма чија ће реализација ускоро започети у сарадњи са Делегацијом ЕУ, биће примљен одређени број људи у систем социјалне заштите. Ово свакако неће бити довољно, али позитивно је то што и поред недовољног броја запослених, до сад ниједна функција система социјалне заштите према грађанима Србије није била угрожена због присуства миграната. </w:t>
      </w:r>
    </w:p>
    <w:p>
      <w:pPr>
        <w:pStyle w:val="Normal"/>
        <w:ind w:firstLine="1418"/>
        <w:jc w:val="both"/>
        <w:rPr>
          <w:lang w:val="sr-RS"/>
        </w:rPr>
      </w:pPr>
      <w:r>
        <w:rPr>
          <w:lang w:val="sr-RS"/>
        </w:rPr>
      </w:r>
    </w:p>
    <w:p>
      <w:pPr>
        <w:pStyle w:val="Normal"/>
        <w:ind w:firstLine="1418"/>
        <w:jc w:val="both"/>
        <w:rPr>
          <w:lang w:val="sr-RS"/>
        </w:rPr>
      </w:pPr>
      <w:r>
        <w:rPr>
          <w:lang w:val="sr-RS"/>
        </w:rPr>
        <w:t xml:space="preserve">Миланка Милошевић је појаснила да је 17. јануара послат предлог за измену систематизације запошљавања у делу који се односи на Канцеларију за азил и добијена су уверавања да се на томе ради. Канцеларији су тренутно највише потребни инспектори и преводиоци, тако да очекују позитиван исход. </w:t>
      </w:r>
    </w:p>
    <w:p>
      <w:pPr>
        <w:pStyle w:val="Normal"/>
        <w:ind w:firstLine="1418"/>
        <w:jc w:val="both"/>
        <w:rPr>
          <w:lang w:val="sr-RS"/>
        </w:rPr>
      </w:pPr>
      <w:r>
        <w:rPr>
          <w:lang w:val="sr-RS"/>
        </w:rPr>
      </w:r>
    </w:p>
    <w:p>
      <w:pPr>
        <w:pStyle w:val="Normal"/>
        <w:ind w:firstLine="1418"/>
        <w:jc w:val="both"/>
        <w:rPr>
          <w:lang w:val="sr-RS"/>
        </w:rPr>
      </w:pPr>
      <w:r>
        <w:rPr>
          <w:lang w:val="sr-RS"/>
        </w:rPr>
        <w:t xml:space="preserve">Мишел Сен Лот се осврнуо на оно што је Ненад Иванишевић рекао у погледу недостатка адекватног кадра у мањим срединама, па је скренуо пажњу на то да у Београду и осталим већим градовима има тек свршених студената из поменутих области који су незапослени и самим тим на располагању за ове послове. </w:t>
      </w:r>
    </w:p>
    <w:p>
      <w:pPr>
        <w:pStyle w:val="Normal"/>
        <w:ind w:firstLine="1418"/>
        <w:jc w:val="both"/>
        <w:rPr>
          <w:lang w:val="sr-RS"/>
        </w:rPr>
      </w:pPr>
      <w:r>
        <w:rPr>
          <w:lang w:val="sr-RS"/>
        </w:rPr>
      </w:r>
    </w:p>
    <w:p>
      <w:pPr>
        <w:pStyle w:val="Normal"/>
        <w:ind w:firstLine="1418"/>
        <w:jc w:val="both"/>
        <w:rPr>
          <w:lang w:val="sr-RS"/>
        </w:rPr>
      </w:pPr>
      <w:r>
        <w:rPr>
          <w:lang w:val="sr-RS"/>
        </w:rPr>
        <w:t xml:space="preserve">Председница је истакла да се на смерове на којима се школује за ова специфична занимања, уписује врло мали број студената, што говори у прилог томе да су ова занимања код нас и иначе дефицитарна. Осим тога, не постоји начин било кога на силу натерати да се због посла пресели из Београда, или другог већег града, у мању средину. </w:t>
      </w:r>
    </w:p>
    <w:p>
      <w:pPr>
        <w:pStyle w:val="Normal"/>
        <w:ind w:firstLine="1418"/>
        <w:jc w:val="both"/>
        <w:rPr>
          <w:lang w:val="sr-RS"/>
        </w:rPr>
      </w:pPr>
      <w:r>
        <w:rPr>
          <w:lang w:val="sr-RS"/>
        </w:rPr>
        <w:t xml:space="preserve">Поводом излагања Донке Бановић, председница је подсетила да је и М. С. Лот говорио о томе и да је скренуо пажњу на то да су за спровођење образовања ове деце неопходна финансијска средства, па је тренутно на ЕУ да Србији помогне, а добра воља за то овде постоји. </w:t>
      </w:r>
    </w:p>
    <w:p>
      <w:pPr>
        <w:pStyle w:val="Normal"/>
        <w:ind w:firstLine="1418"/>
        <w:jc w:val="both"/>
        <w:rPr>
          <w:lang w:val="sr-RS"/>
        </w:rPr>
      </w:pPr>
      <w:r>
        <w:rPr>
          <w:lang w:val="sr-RS"/>
        </w:rPr>
      </w:r>
    </w:p>
    <w:p>
      <w:pPr>
        <w:pStyle w:val="Normal"/>
        <w:ind w:firstLine="1418"/>
        <w:jc w:val="both"/>
        <w:rPr/>
      </w:pPr>
      <w:r>
        <w:rPr>
          <w:lang w:val="sr-RS"/>
        </w:rPr>
        <w:t xml:space="preserve">Марија Јањушевић, заменица члана Одбора, рекла је да се пре свега поставља питање колико је држава Србија била отворена према својим грађанима, јер је сад већ јасно да ће одређени број ових људи бити приморан да остане у Србији (иако то не жели), али се не зна које је обавезе тим поводом држава преузела. Нпр. питање је да ли је јавност упозната са тим да се педесеторо деце већ школује у оквиру нашег образовног система, или са тим да је Србији по споразуму о реадмисији, враћено 7000 Рома из Немачке. </w:t>
      </w:r>
    </w:p>
    <w:p>
      <w:pPr>
        <w:pStyle w:val="Normal"/>
        <w:ind w:firstLine="1418"/>
        <w:jc w:val="both"/>
        <w:rPr>
          <w:lang w:val="sr-RS"/>
        </w:rPr>
      </w:pPr>
      <w:r>
        <w:rPr>
          <w:lang w:val="sr-RS"/>
        </w:rPr>
        <w:t xml:space="preserve">Рекла је да је претходних дана имала прилике да разговара са стручњацима за азил из Чешке, у којој нема великог интересовања миграната за добијање азила, с обзиром на врло ригорозан закон у овој области, који се и примењује. </w:t>
      </w:r>
    </w:p>
    <w:p>
      <w:pPr>
        <w:pStyle w:val="Normal"/>
        <w:ind w:firstLine="1418"/>
        <w:jc w:val="both"/>
        <w:rPr>
          <w:lang w:val="sr-RS"/>
        </w:rPr>
      </w:pPr>
      <w:r>
        <w:rPr>
          <w:lang w:val="sr-RS"/>
        </w:rPr>
        <w:t xml:space="preserve">Навела је податке истраживања шведске агенције СИПРИ, које се односи на то колико је тражилаца азила било у Европи између 2011. и 2015. године. Подаци су наведени процентуално у односу на број становника: у Норвешкој 0,3%, у Шведској 1,1%, у Данској 0,3%, у Мађарској 0,7%, у Немачкој 0,3%, а у Србији 4,4% (што значи преко 310 хиљада захтева у наведеном периоду). </w:t>
      </w:r>
    </w:p>
    <w:p>
      <w:pPr>
        <w:pStyle w:val="Normal"/>
        <w:ind w:firstLine="1418"/>
        <w:jc w:val="both"/>
        <w:rPr>
          <w:lang w:val="sr-RS"/>
        </w:rPr>
      </w:pPr>
      <w:r>
        <w:rPr>
          <w:lang w:val="sr-RS"/>
        </w:rPr>
        <w:t xml:space="preserve">Рекла је да би било добро да Србија буде уважена од стране ЕУ (а не само похваљена), као равноправан партнер који може да да значајан допринос у решавању проблема, за који сама није крива. </w:t>
      </w:r>
    </w:p>
    <w:p>
      <w:pPr>
        <w:pStyle w:val="Normal"/>
        <w:ind w:firstLine="1418"/>
        <w:jc w:val="both"/>
        <w:rPr>
          <w:lang w:val="sr-RS"/>
        </w:rPr>
      </w:pPr>
      <w:r>
        <w:rPr>
          <w:lang w:val="sr-RS"/>
        </w:rPr>
        <w:t xml:space="preserve">Поводом предлога М. С. Лота да се млади школовани, а незапослени људи, услед недостатка кадрова, преселе у мање средине, рекла је да је њих врло тешко мотивисати да оду из Београда, без адекватне новчане надокнаде и осталих услова. Било би за похвалу уколико би УНИЦЕФ обезбедио средства за овакав подухват.  </w:t>
      </w:r>
    </w:p>
    <w:p>
      <w:pPr>
        <w:pStyle w:val="Normal"/>
        <w:ind w:firstLine="1418"/>
        <w:jc w:val="both"/>
        <w:rPr>
          <w:lang w:val="sr-RS"/>
        </w:rPr>
      </w:pPr>
      <w:r>
        <w:rPr>
          <w:lang w:val="sr-RS"/>
        </w:rPr>
        <w:t xml:space="preserve">Рекла је да је у Суботици Одбор имао изванредан пријем и сарадњу са Градом, а чланови Одбора су се уверили да су мигранти збринути и да имају сву неопходну подршку. Међутим, полицијска управа би морала више да буде укључена, јер прихватни центар обезбеђују само волонтери, што сматра да није довољно, поготово ако се има у виду да се мигранти крећу и по граду, има их и у околним шумама око места Таванкут, а грађани трпе извесну материјалу штету од стране миграната који нису под контролом државе. </w:t>
      </w:r>
    </w:p>
    <w:p>
      <w:pPr>
        <w:pStyle w:val="Normal"/>
        <w:ind w:firstLine="1418"/>
        <w:jc w:val="both"/>
        <w:rPr>
          <w:lang w:val="sr-RS"/>
        </w:rPr>
      </w:pPr>
      <w:r>
        <w:rPr>
          <w:lang w:val="sr-RS"/>
        </w:rPr>
        <w:t xml:space="preserve">Противи се томе да Србија буде чланица ЕУ под оваквим условима, с обзиром на то да није добро да се људска права поштују селективно, већ мора да постоји равнотежа, јер и грађани Србије имају своја права. </w:t>
      </w:r>
    </w:p>
    <w:p>
      <w:pPr>
        <w:pStyle w:val="Normal"/>
        <w:ind w:firstLine="1418"/>
        <w:jc w:val="both"/>
        <w:rPr>
          <w:lang w:val="sr-RS"/>
        </w:rPr>
      </w:pPr>
      <w:r>
        <w:rPr>
          <w:lang w:val="sr-RS"/>
        </w:rPr>
      </w:r>
    </w:p>
    <w:p>
      <w:pPr>
        <w:pStyle w:val="Normal"/>
        <w:ind w:firstLine="1418"/>
        <w:jc w:val="both"/>
        <w:rPr>
          <w:lang w:val="sr-RS"/>
        </w:rPr>
      </w:pPr>
      <w:r>
        <w:rPr>
          <w:lang w:val="sr-RS"/>
        </w:rPr>
        <w:t xml:space="preserve">Ненад Иванишевић је одговорио да је у јавности више пута изношен податак да су све земље на балканској мигрантској рути преузеле обавезу повећања капацитета. Обавезе су јасне, а будући закон о азилу ће дефинисати одређене нове процедуре, као и уредба о толерисаном боравку (која већ постоји у више земаља ЕУ и примењује се), која ће такође на јасан начин дефинисати боравак лица у одређеним ситуацијама. </w:t>
      </w:r>
    </w:p>
    <w:p>
      <w:pPr>
        <w:pStyle w:val="Normal"/>
        <w:ind w:firstLine="1418"/>
        <w:jc w:val="both"/>
        <w:rPr>
          <w:lang w:val="sr-RS"/>
        </w:rPr>
      </w:pPr>
      <w:r>
        <w:rPr>
          <w:lang w:val="sr-RS"/>
        </w:rPr>
        <w:t xml:space="preserve">Нагласио је да Србији из Немачке није враћено 7000 Рома, већ 7000 држављана ове земље, што је битна разлика, а споразум с ЕУ о реадмисији се примењује годинама уназад. Не враћају се само Роми, иако има и њих, али су првенствено у питању грађани Србије који су покушали да добију азилну заштиту ван земље, али је нису остварили. </w:t>
      </w:r>
    </w:p>
    <w:p>
      <w:pPr>
        <w:pStyle w:val="Normal"/>
        <w:ind w:firstLine="1418"/>
        <w:jc w:val="both"/>
        <w:rPr>
          <w:lang w:val="sr-RS"/>
        </w:rPr>
      </w:pPr>
      <w:r>
        <w:rPr>
          <w:lang w:val="sr-RS"/>
        </w:rPr>
      </w:r>
    </w:p>
    <w:p>
      <w:pPr>
        <w:pStyle w:val="Normal"/>
        <w:ind w:firstLine="1418"/>
        <w:jc w:val="both"/>
        <w:rPr/>
      </w:pPr>
      <w:r>
        <w:rPr>
          <w:lang w:val="sr-RS"/>
        </w:rPr>
        <w:t xml:space="preserve">Председница је рекла да иако је и даље на снази забрана запошљавања, уколико постоји реална потреба за запошљавањем, Министарство финансија може да да сагласност за запошљавање особа на неодређено време. Наиме, забрана се односи на неконтролисано запошљавање, што је у периоду до 2012. године био случај. </w:t>
      </w:r>
    </w:p>
    <w:p>
      <w:pPr>
        <w:pStyle w:val="Normal"/>
        <w:ind w:firstLine="1418"/>
        <w:jc w:val="both"/>
        <w:rPr>
          <w:lang w:val="sr-CS"/>
        </w:rPr>
      </w:pPr>
      <w:r>
        <w:rPr>
          <w:lang w:val="sr-RS"/>
        </w:rPr>
        <w:t xml:space="preserve">Истакла је да је Влада изабрала најбољи начин да истовремено заштити и своје грађане и мигранте, а гостопримство и хуман однос наших грађана доприносе малом броју инцидентних ситуација у земљи.       </w:t>
      </w:r>
    </w:p>
    <w:p>
      <w:pPr>
        <w:pStyle w:val="Normal"/>
        <w:tabs>
          <w:tab w:val="clear" w:pos="720"/>
          <w:tab w:val="left" w:pos="1440" w:leader="none"/>
        </w:tabs>
        <w:jc w:val="both"/>
        <w:rPr>
          <w:lang w:val="sr-CS"/>
        </w:rPr>
      </w:pPr>
      <w:r>
        <w:rPr>
          <w:lang w:val="sr-CS"/>
        </w:rPr>
        <w:t xml:space="preserve">    </w:t>
      </w:r>
    </w:p>
    <w:p>
      <w:pPr>
        <w:pStyle w:val="Normal"/>
        <w:ind w:firstLine="1418"/>
        <w:jc w:val="both"/>
        <w:rPr>
          <w:lang w:val="sr-CS"/>
        </w:rPr>
      </w:pPr>
      <w:r>
        <w:rPr>
          <w:lang w:val="sr-CS"/>
        </w:rPr>
        <w:t xml:space="preserve">Седница је завршена у </w:t>
      </w:r>
      <w:r>
        <w:rPr>
          <w:lang w:val="sr-RS"/>
        </w:rPr>
        <w:t>15</w:t>
      </w:r>
      <w:r>
        <w:rPr>
          <w:lang w:val="sr-CS"/>
        </w:rPr>
        <w:t>, 10 часова.</w:t>
      </w:r>
    </w:p>
    <w:p>
      <w:pPr>
        <w:pStyle w:val="Normal"/>
        <w:ind w:firstLine="1418"/>
        <w:jc w:val="both"/>
        <w:rPr>
          <w:lang w:val="sr-CS"/>
        </w:rPr>
      </w:pPr>
      <w:r>
        <w:rPr>
          <w:lang w:val="sr-CS"/>
        </w:rPr>
      </w:r>
    </w:p>
    <w:p>
      <w:pPr>
        <w:pStyle w:val="Normal"/>
        <w:ind w:firstLine="1418"/>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Жужана Сич Леви                                                                 </w:t>
        <w:tab/>
        <w:tab/>
        <w:t>др Весна Ракоњац</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9:35:00Z</dcterms:created>
  <dc:creator>vsladja</dc:creator>
  <dc:description/>
  <dc:language>en-US</dc:language>
  <cp:lastModifiedBy>Zuzana Sic Levi</cp:lastModifiedBy>
  <cp:lastPrinted>2014-06-13T12:07:00Z</cp:lastPrinted>
  <dcterms:modified xsi:type="dcterms:W3CDTF">2017-03-06T09:35:00Z</dcterms:modified>
  <cp:revision>2</cp:revision>
  <dc:subject/>
  <dc:title/>
</cp:coreProperties>
</file>